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ind w:left="-709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Раслыйм”</w:t>
      </w:r>
    </w:p>
    <w:p>
      <w:pPr>
        <w:pStyle w:val="Normal"/>
        <w:rPr>
          <w:lang w:val="tt-RU"/>
        </w:rPr>
      </w:pPr>
      <w:r>
        <w:rPr>
          <w:lang w:val="tt-RU"/>
        </w:rPr>
        <w:t>МБ  җитәкчесе:</w:t>
      </w:r>
    </w:p>
    <w:p>
      <w:pPr>
        <w:pStyle w:val="Normal"/>
        <w:rPr>
          <w:lang w:val="tt-RU"/>
        </w:rPr>
      </w:pPr>
      <w:r>
        <w:rPr>
          <w:lang w:val="tt-RU"/>
        </w:rPr>
        <w:t>____/_________</w:t>
      </w:r>
    </w:p>
    <w:p>
      <w:pPr>
        <w:pStyle w:val="Normal"/>
        <w:rPr>
          <w:lang w:val="tt-RU"/>
        </w:rPr>
      </w:pPr>
      <w:r>
        <w:rPr>
          <w:lang w:val="tt-RU"/>
        </w:rPr>
        <w:t>Протокол №____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___”  __________ 2016нчы е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Е БЮДЖЕТНОЕ ОБЩЕОБРАЗОВАТЕЛЬНОЕ УЧРЕЖДЕНИЕ «ЛАИШЕВСКАЯ СРЕДНЯЯ  ОБЩЕОБРАЗОВАТЕЛЬНАЯ ШКОЛА» </w:t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АИШЕВСКОГО МУНИЦИПАЛЬНОГО РАЙОНА РЕСПУБЛИКИ ТАТАРСТАН</w:t>
      </w:r>
    </w:p>
    <w:p>
      <w:pPr>
        <w:pStyle w:val="Normal"/>
        <w:shd w:fill="FFFFFF" w:val="clear"/>
        <w:spacing w:lineRule="auto" w:line="276" w:before="30" w:after="30"/>
        <w:jc w:val="center"/>
        <w:rPr>
          <w:rFonts w:ascii="Verdana" w:hAnsi="Verdana" w:eastAsia="Times New Roman" w:cs="Verdan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eastAsia="Times New Roman" w:cs="Verdana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eastAsia="Times New Roman" w:cs="Verdana"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Индивидуальный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лан самообразования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360" w:before="3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теме: «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Повышение качества образования с </w:t>
      </w:r>
      <w:r>
        <w:rPr>
          <w:rFonts w:cs="Times New Roman" w:ascii="Times New Roman" w:hAnsi="Times New Roman"/>
          <w:sz w:val="32"/>
          <w:szCs w:val="32"/>
        </w:rPr>
        <w:t>применением современных образовательных технологий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 с практической направленностью обуч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Normal"/>
        <w:shd w:fill="FFFFFF" w:val="clear"/>
        <w:spacing w:lineRule="atLeast" w:line="285" w:before="30" w:after="3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Газизуллина Зульфия Альфредовна -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учитель  татарского языка и 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Verdana" w:hAnsi="Verdana" w:eastAsia="Times New Roman" w:cs="Verdana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литератур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е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высшее, КГПУ, </w:t>
      </w:r>
      <w:r>
        <w:rPr>
          <w:rFonts w:cs="Times New Roman" w:ascii="Times New Roman" w:hAnsi="Times New Roman"/>
          <w:sz w:val="24"/>
          <w:szCs w:val="24"/>
          <w:lang w:val="tt-RU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 г.,  специальность – учите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атарского  языка </w:t>
      </w:r>
      <w:r>
        <w:rPr>
          <w:rFonts w:cs="Times New Roman" w:ascii="Times New Roman" w:hAnsi="Times New Roman"/>
          <w:sz w:val="24"/>
          <w:szCs w:val="24"/>
        </w:rPr>
        <w:t>и литературы.</w:t>
      </w:r>
    </w:p>
    <w:p>
      <w:pPr>
        <w:pStyle w:val="Normal"/>
        <w:shd w:fill="FFFFFF" w:val="clear"/>
        <w:spacing w:lineRule="atLeast" w:line="285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рсы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tt-RU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2011 г.  по  </w:t>
      </w:r>
      <w:r>
        <w:rPr>
          <w:rFonts w:cs="Times New Roman" w:ascii="Times New Roman" w:hAnsi="Times New Roman"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>.2011 г.   в Приволжском межрегиональном центре повышения квалификации и профессиональной переподготовки работников образования при К(П)ФУ по проблеме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личные формы контроля знаний,обеспечивающие эффективность преподавания татарского языка и литературы”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ме 108 часов,  удостоверение о краткосрочном повышении квалификации  № 447. 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</w:rPr>
        <w:t>) с 22.11.2014 г.  по  14.12.2014 г.   в Негосударственном образовательном учреждении дополнительного профессионального образования "Центр социально-гуманитарного образования "Управление качеством учебного процесса в образовательной организации по татарскому языку и литературы в условиях реализации ФГОС ОО"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бразовательная работа над темой:</w:t>
      </w:r>
    </w:p>
    <w:p>
      <w:pPr>
        <w:pStyle w:val="Normal"/>
        <w:shd w:fill="FFFFFF" w:val="clear"/>
        <w:spacing w:before="30" w:after="30"/>
        <w:ind w:firstLine="72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бщешкольная тема:  </w:t>
      </w:r>
      <w:r>
        <w:rPr>
          <w:rFonts w:cs="Times New Roman" w:ascii="Times New Roman" w:hAnsi="Times New Roman"/>
          <w:sz w:val="28"/>
          <w:szCs w:val="20"/>
        </w:rPr>
        <w:t>«Развитие познавательного интереса обучающихся на основе использования современных образовательных технологий».</w:t>
      </w:r>
    </w:p>
    <w:p>
      <w:pPr>
        <w:pStyle w:val="Normal"/>
        <w:tabs>
          <w:tab w:val="clear" w:pos="708"/>
          <w:tab w:val="left" w:pos="-1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08" w:leader="none"/>
        </w:tabs>
        <w:ind w:left="7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hd w:fill="F2F2F2" w:val="clear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D6F2CC" w:val="clear"/>
          <w:lang w:eastAsia="ru-RU"/>
        </w:rPr>
      </w:pPr>
      <w:r>
        <w:rPr>
          <w:rFonts w:eastAsia="Times New Roman" w:cs="Verdana" w:ascii="Verdana" w:hAnsi="Verdana"/>
          <w:color w:val="3A5C9C"/>
          <w:sz w:val="20"/>
          <w:szCs w:val="20"/>
          <w:shd w:fill="D6F2CC" w:val="clear"/>
          <w:lang w:val="tt-RU" w:eastAsia="ru-RU"/>
        </w:rPr>
        <w:t> 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тема: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ышение качества образования с </w:t>
      </w:r>
      <w:r>
        <w:rPr>
          <w:rFonts w:cs="Times New Roman" w:ascii="Times New Roman" w:hAnsi="Times New Roman"/>
          <w:sz w:val="28"/>
          <w:szCs w:val="28"/>
        </w:rPr>
        <w:t>применением 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 практической направленностью обу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начата: с января 2012 года, предполагается закончить в 2017 году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самообразования 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сить  свои теоретические  знания  по  применению  новых  образовательных  технологий,  совершенствовать  научно- методический  уровень  и  профессиональное  мастерств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богащение  духовного  мира   через  познавательную  деятельность  путём  приобретения  информации  о   культуре  страны:  литературы,  музыки,  архитектуры,  живописи,  истории,  быт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Использование  новизны  в  воспитательном  процессе.  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оретически обосновать и практически подтвердить развитие творческих способностей учащихся на уроках татарского языка и литературы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изучить методическую и научную литературу по вопросу; 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использовать компьютер и Интернет для самореализации; 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посетить мероприятия своих коллег и принять участие в обмене опытом; 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овести самоанализ и самооценку собственных мероприятий.</w:t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комплект уроков, внеклассных мероприятий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материал в Интернете на сайте «Про школу», «Открытый класс» и т.д.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роект личной методической веб-страницы в Интернете</w:t>
      </w:r>
    </w:p>
    <w:p>
      <w:pPr>
        <w:pStyle w:val="Style15"/>
        <w:shd w:fill="FFFFFF" w:val="clear"/>
        <w:spacing w:lineRule="atLeast" w:line="285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и самообразования: 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индивидуальная – через индивидуальный план, 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ая – через участие в деятельности школьного и районного методических объединений учителей, а также через участие в жизни школы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собы демонстрации результата проделанной работы. 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истематизировать материалы портфолио. Создать электронный вариант. 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работка и проведение открытых уроков, внеклассных мероприятий по собственным технологиям. 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здание комплектов педагогических разработок уроков и внеклассных мероприятий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работы над индивидуальной темой.</w:t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Этапы проработки материала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1119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учебно-методической литературы по данной теме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Поиск ежедневной информации в газетах, книгах, Интернете, при подготовке к уроку, родительскому собранию, внеклассному мероприятию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Посещение мероприятий своих коллег</w:t>
            </w:r>
          </w:p>
        </w:tc>
        <w:tc>
          <w:tcPr>
            <w:tcW w:w="1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012-201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ринципы работы по развитию творческой способности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речевые отклонения учащихся, проанализировать типичные ошибки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Verdana" w:hAnsi="Verdana" w:eastAsia="Times New Roman" w:cs="Verdana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(оценка исходного, промежуточного, итогового результата учебной деятельности)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ть детей вести исследовательскую работу, работать над проектами, принимать участи вместе с детьми в конкурсах, марафонах.</w:t>
            </w:r>
          </w:p>
        </w:tc>
        <w:tc>
          <w:tcPr>
            <w:tcW w:w="1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йти курсы повышения квалификации по использованию ИКТ в работе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специальных  средств  обучения,  способствующих  развитию  личности  ребёнка,  отвечающие  современным  психологическим  и  дидактическим  требованиям,   являющихся  главным  условием  повышения  качества  образования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12-2017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tt-RU"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аучно-методической литературы по предмету</w:t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52"/>
        <w:gridCol w:w="1091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З.  Хайдарова.  Научно-педагогические  аспекты  билингвального  образования  в  Республике  Татарстан,  Набережные  Челны. – 2006г.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3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З.  Хайдарова,  Л.А. Гиниятуллина.   Рус  телен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 сөйләшүче  балалар  өчен  татар  теле  укыту”,  Яр  Чаллы.- 2006 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3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.З. Хайдарова.   Залог  межнационального  согласия ,  Магариф- №2,  2008 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ассов  И.Е. Коммуникативное  иноязычное  образование:  готовим  к  диалогу  культур. –  Мн.: Лексис, 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левко  Г.К. Современные  образовательные  технологии. -  М.: Народное  образование,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ловова  Е.Н.  Методика  обучения  иностранным  языкам.М.,  Просвещение, 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napToGrid w:val="false"/>
              <w:spacing w:before="30" w:after="3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Харисова  Ф.Ф.,  Асадуллин  А.Ш.  Теория  и  практика  обучения  татарскому  языку  как  неродному  в  новых  условиях  новой  языковой  ситуации.- Казань:  КГПУ,  200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4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и уроки и внеклассные мероприятия по теме</w:t>
      </w:r>
    </w:p>
    <w:p>
      <w:pPr>
        <w:pStyle w:val="Style15"/>
        <w:shd w:fill="FFFFFF" w:val="clear"/>
        <w:spacing w:lineRule="atLeast" w:line="285" w:before="30" w:after="30"/>
        <w:ind w:left="108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5"/>
        <w:gridCol w:w="2551"/>
        <w:gridCol w:w="2744"/>
        <w:gridCol w:w="2358"/>
      </w:tblGrid>
      <w:tr>
        <w:trPr>
          <w:trHeight w:val="83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рока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ителя, </w:t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11-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әктәбебездә татар сыйныфлары”, 4,8 класс</w:t>
            </w:r>
          </w:p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Внеклассное мероприяти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зизуллина З.А.учитель татарского языка и литературы МБОУ “ЛСОШ№2”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- 20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Учагыңда утың сүнмәсен”,   10 клас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зизуллина З.А.учитель татарского языка и литературы МБОУ “ЛСОШ№2”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Татарстан шәһәрләре”, </w:t>
            </w:r>
          </w:p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4 клас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рок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зизуллина З.А.учитель татарского языка и литературы МБОУ “ЛСОШ№2”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уган телем –иркә гөлем”, 4,8 клас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зизуллина З.А.учитель татарского языка и литературы МБОУ “ЛСОШ№2”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зизуллина З.А.учитель татарского языка и литературы МБОУ “ЛСОШ№2”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Normal"/>
        <w:shd w:fill="F2F2F2" w:val="clear"/>
        <w:spacing w:lineRule="atLeast" w:line="285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2F2F2" w:val="clear"/>
        <w:spacing w:lineRule="atLeast" w:line="285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опыта коллег. Посещение уроков</w:t>
      </w:r>
    </w:p>
    <w:p>
      <w:pPr>
        <w:pStyle w:val="Normal"/>
        <w:shd w:fill="F2F2F2" w:val="clear"/>
        <w:spacing w:lineRule="atLeast" w:line="285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76"/>
        <w:gridCol w:w="2276"/>
        <w:gridCol w:w="3041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учителя, чей урок посетили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285" w:before="30" w:after="30"/>
              <w:jc w:val="center"/>
              <w:rPr>
                <w:rFonts w:ascii="Verdana" w:hAnsi="Verdana" w:eastAsia="Times New Roman" w:cs="Verdana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12 - 201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Характер һәм темперамент”- урок обәествознани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Лукина Г.Г.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12 - 201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Хәтер көне” – вне-классное мероприят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9 класс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рафиев Ф.А. учитель истории  МБОУ “Тат. Янтыковская ООШ”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12-201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Дополнение” – урок русского язык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рафиева Р.А. учитель русского языка и литературы МБОУ “Тат. Янтыковская ООШ”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Verdana" w:hAnsi="Verdana" w:eastAsia="Times New Roman" w:cs="Verdana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ное звено”  - внеклассное мероприя-ти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 8 класс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фиева Р.А. учитель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рус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зыка и литературы МБОУ “Тат. Янтыковская ООШ”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нетика, орфоэпия, графика, һәм орфография буенча үтелгәннәрне гомумиләштереп кабатлау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гатова Г.М. учитель татарского языка и литературы МБОУ «Малоелгинская СОШ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Яруллин әсәрләрендә игелек, шәфкать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зова Р.А., учитель татарского языка и литературы МБОУ «Малоелгинская СОШ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М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ңнуллинның тормыш юлы, иҗаты 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Бикмуллина З.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учитель татарского языка и литературы МБОУ “Державинская СОШ”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2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интетик иярчен җөмләләрдә тыныш билгеләр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 класс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Габидуллина Ф.Р.</w:t>
            </w:r>
          </w:p>
          <w:p>
            <w:pPr>
              <w:pStyle w:val="Normal"/>
              <w:shd w:fill="F2F2F2" w:val="clear"/>
              <w:spacing w:before="30" w:after="3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учитель татарского языка и литературы МБОУ “Тат. Янтыковская ООШ”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2F2F2" w:val="clear"/>
        <w:spacing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2F2F2" w:val="clear"/>
        <w:spacing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2F2F2" w:val="clear"/>
        <w:spacing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V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Когда и где выступил с собственным опытом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23"/>
        <w:gridCol w:w="2523"/>
        <w:gridCol w:w="3101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выступления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г.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tt-RU"/>
              </w:rPr>
              <w:t>ыступление в рамка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республиканского семинара учителей татарского языка и литературы </w:t>
            </w:r>
            <w:r>
              <w:rPr>
                <w:rFonts w:cs="Times New Roman" w:ascii="Times New Roman" w:hAnsi="Times New Roman"/>
              </w:rPr>
              <w:t>по теме: «</w:t>
            </w:r>
            <w:r>
              <w:rPr>
                <w:rFonts w:cs="Times New Roman" w:ascii="Times New Roman" w:hAnsi="Times New Roman"/>
                <w:lang w:val="tt-RU"/>
              </w:rPr>
              <w:t>Реализация национального образования</w:t>
            </w:r>
            <w:r>
              <w:rPr>
                <w:rFonts w:cs="Times New Roman" w:ascii="Times New Roman" w:hAnsi="Times New Roman"/>
              </w:rPr>
              <w:t>» на базе Лаишевской средней общеобразовательной школы №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ое образование»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г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рамка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республиканского семинара учителей татарского языка и </w:t>
            </w:r>
            <w:r>
              <w:rPr>
                <w:rFonts w:cs="Times New Roman" w:ascii="Times New Roman" w:hAnsi="Times New Roman"/>
              </w:rPr>
              <w:t>по теме: «Совершенствование коммуникативных навыков учащихся на уроках татарского языка и литературы» на базе</w:t>
            </w:r>
            <w:r>
              <w:rPr>
                <w:rFonts w:cs="Times New Roman" w:ascii="Times New Roman" w:hAnsi="Times New Roman"/>
                <w:lang w:val="tt-RU"/>
              </w:rPr>
              <w:t xml:space="preserve"> Габишевской </w:t>
            </w:r>
            <w:r>
              <w:rPr>
                <w:rFonts w:cs="Times New Roman" w:ascii="Times New Roman" w:hAnsi="Times New Roman"/>
              </w:rPr>
              <w:t>средней общеобразовательной школы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</w:rPr>
              <w:t>Совершенствование коммуникативных навыков учащихся на уроках татарского языка и литературы</w:t>
            </w:r>
            <w:r>
              <w:rPr>
                <w:rFonts w:cs="Times New Roman" w:ascii="Times New Roman" w:hAnsi="Times New Roman"/>
                <w:lang w:val="tt-RU"/>
              </w:rPr>
              <w:t>”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г.</w:t>
            </w:r>
          </w:p>
        </w:tc>
        <w:tc>
          <w:tcPr>
            <w:tcW w:w="282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рамках</w:t>
            </w:r>
            <w:r>
              <w:rPr>
                <w:rFonts w:cs="Times New Roman" w:ascii="Times New Roman" w:hAnsi="Times New Roman"/>
              </w:rPr>
              <w:t xml:space="preserve"> районнго </w:t>
            </w:r>
            <w:r>
              <w:rPr>
                <w:rFonts w:cs="Times New Roman" w:ascii="Times New Roman" w:hAnsi="Times New Roman"/>
                <w:lang w:val="tt-RU"/>
              </w:rPr>
              <w:t xml:space="preserve">семинара учителей татарского языка и литературы </w:t>
            </w:r>
            <w:r>
              <w:rPr>
                <w:rFonts w:cs="Times New Roman" w:ascii="Times New Roman" w:hAnsi="Times New Roman"/>
              </w:rPr>
              <w:t>по теме: «Управление национальным образованием в условиях двуязычия» на базе Лаишевской средней общеобразовательной школы №2</w:t>
            </w:r>
          </w:p>
        </w:tc>
        <w:tc>
          <w:tcPr>
            <w:tcW w:w="252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етоды внедрения практической направленности на уроках татарского языка и литературы</w:t>
            </w:r>
          </w:p>
        </w:tc>
        <w:tc>
          <w:tcPr>
            <w:tcW w:w="310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4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г.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ступление в рамка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республиканского семинара учителей татарского языка и литературы </w:t>
            </w:r>
            <w:r>
              <w:rPr>
                <w:rFonts w:cs="Times New Roman" w:ascii="Times New Roman" w:hAnsi="Times New Roman"/>
              </w:rPr>
              <w:t>по теме: «Системно-деятельностный подход в предметном обучении как главный дидактический принцип реализации требований ФГОС» на базе</w:t>
            </w:r>
            <w:r>
              <w:rPr>
                <w:rFonts w:cs="Times New Roman" w:ascii="Times New Roman" w:hAnsi="Times New Roman"/>
                <w:lang w:val="tt-RU"/>
              </w:rPr>
              <w:t xml:space="preserve"> Именьковской </w:t>
            </w:r>
            <w:r>
              <w:rPr>
                <w:rFonts w:cs="Times New Roman" w:ascii="Times New Roman" w:hAnsi="Times New Roman"/>
              </w:rPr>
              <w:t>средней общеобразовательной школы с углублённым  изучением отдельных предметов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предметном обучении как главный дидактический принцип реализации требований ФГОС»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</w:tr>
      <w:tr>
        <w:trPr>
          <w:trHeight w:val="106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  <w:tr>
        <w:trPr>
          <w:trHeight w:val="77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г.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сероссийская заочная конференция«Основы и технологии эффективного общения»</w:t>
            </w:r>
          </w:p>
        </w:tc>
        <w:tc>
          <w:tcPr>
            <w:tcW w:w="2523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Основы и технологии эффектифного общения»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left="1080"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Внеклассная работа, участие в конкурсах</w:t>
      </w:r>
    </w:p>
    <w:p>
      <w:pPr>
        <w:pStyle w:val="Normal"/>
        <w:shd w:fill="FFFFFF" w:val="clear"/>
        <w:spacing w:lineRule="atLeast" w:line="285" w:before="30" w:after="30"/>
        <w:ind w:left="1080" w:hanging="10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2268"/>
        <w:gridCol w:w="1559"/>
        <w:gridCol w:w="1842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кументы 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Мастер-класс-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урочных планов «Секреты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лучши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лучши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част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тарский язык(олимпи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каз №48-04 по Лаишевскому РОО от 11 марта 2009 го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тарский язык(олимпи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каз №44-04 по Лаишевскому РОО от 1 марта 2010 год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атарская литература(олимпиа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2010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№44-04 по Лаишевскому РОО от 1 марта 2010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тарский язык(олимпи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№64-04 по Лаишевскому РОО от 9 марта 2011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сероссийская гуманитарно-просветительская конференция «История моей семьи – страница многовековой истории Отечества», МО и Н РФ,  МО и Н РТ, 2009 г. «Моя родосло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плом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ые научно-исследовательские чтения по изучению творческого наследия писателя-поэта, государственного деятеля Г.Р. Держави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,.МО и Н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 “Бүгенге чор һәм Державин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Рождественские чтения,МО и Н РТ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.Державин исемен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дәге премия лауреатлары.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Свидетельство участн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курс «Зир</w:t>
            </w:r>
            <w:r>
              <w:rPr>
                <w:rFonts w:cs="Times New Roman" w:ascii="Times New Roman" w:hAnsi="Times New Roman"/>
                <w:lang w:val="tt-RU"/>
              </w:rPr>
              <w:t>әк тиен. – Мудрая белка. Языкознание для всех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08 -201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тифик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курс «Зир</w:t>
            </w:r>
            <w:r>
              <w:rPr>
                <w:rFonts w:cs="Times New Roman" w:ascii="Times New Roman" w:hAnsi="Times New Roman"/>
                <w:lang w:val="tt-RU"/>
              </w:rPr>
              <w:t>әк тиен. – Мудрая белка. Языкознание для всех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11 -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-развлекательная игра «Тамчы-шоу» (на ТН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Мин туган телем</w:t>
            </w:r>
            <w:r>
              <w:rPr>
                <w:rFonts w:cs="Times New Roman" w:ascii="Times New Roman" w:hAnsi="Times New Roman"/>
                <w:lang w:val="tt-RU"/>
              </w:rPr>
              <w:t>дә сөйләшә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Сертифик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>Конкурс”Волшебное слово Тукая”</w:t>
            </w:r>
            <w:r>
              <w:rPr>
                <w:rFonts w:cs="Times New Roman" w:ascii="Times New Roman" w:hAnsi="Times New Roman"/>
              </w:rPr>
              <w:t xml:space="preserve"> посвященный 125-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летию Г.Тука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онкурс на лучшую </w:t>
            </w:r>
            <w:r>
              <w:rPr>
                <w:rFonts w:cs="Times New Roman" w:ascii="Times New Roman" w:hAnsi="Times New Roman"/>
              </w:rPr>
              <w:t>инценировку сказок Г.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</w:rPr>
              <w:t>Конкурс эрудитов и знатоков родного края «Тукай в моём сердце», посвященный 125-летию Г. Ту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Волшебное слово Тукая» посвященный 125-летию Г. Ту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тр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ых места, одно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тихов  на татарском языке «История района в его лица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изведениям великого поэта Г.Ту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поэтического творчества «Наш Тукай»,посвященного 125-летию-со дня рождения классика татарской литературы Г.Ту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, посвящённый 125- летию со дня рождения Г.Тукая, в номинации декоративно-прикладн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мес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201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на языках народов РТ «Мой любимый уч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о прокура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ес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нет-тур Межрегиональных предметных олимпиад Казанского (Приволжского) федераль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яшов  Кирилл-9кл.,уча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паров  Артем-9кл.,уча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гитов   Максим-9кл.,уча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овалов   Родион-9кл.,уча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лиева   Яна-9кл.,уча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изуллин   Рамис-10кл.,участник</w:t>
            </w:r>
          </w:p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   Дмитрий-9кл.,участ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V Всероссийский конкурс произведений "Илһамлы калә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зуллин Рамис-10кл,участ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учно-исследовательские чтения посвященный Г. Тук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Чулпан-6 кл,участ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учно-исследовательские чтения посвященный Г. Тук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зуллин Рамис-10 кл,2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II всероссийский конкурс чтецов имени Г. 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Чулпан-6 кл,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II всероссийский конкурс чтецов имени Г. Ту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Кристина-4 кл,участ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>III Научный Фестиваль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зуллин рамис-10 кл.,участни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жрегиональный игровой конкурс «Зир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к ти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фанасьева Арина-7 кл,призе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оррупцияг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каршы оештырылган республика сочинение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lang w:val="tt-RU"/>
              </w:rPr>
              <w:t>бәйге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</w:t>
            </w:r>
            <w:r>
              <w:rPr>
                <w:rFonts w:cs="Times New Roman" w:ascii="Times New Roman" w:hAnsi="Times New Roman"/>
                <w:lang w:val="tt-RU"/>
              </w:rPr>
              <w:t xml:space="preserve"> Республиканского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изулин Рамис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10 кл.,</w:t>
            </w:r>
            <w:r>
              <w:rPr>
                <w:rFonts w:cs="Times New Roman" w:ascii="Times New Roman" w:hAnsi="Times New Roman"/>
                <w:lang w:val="tt-RU"/>
              </w:rPr>
              <w:t xml:space="preserve"> 3 мест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убликация методического материала  “Минем методик табышлары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-Газизуллина З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убликация методического материала  Брейнг-ринг “Шушы яктан,шушы туфрактан бе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-Газизуллина З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V Всероссийский конкурс произведений "Илһамлы калә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Благодарственное письмо учител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" w:leader="none"/>
              </w:tabs>
              <w:snapToGrid w:val="false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рта  методической активности(олимпиады,НПК,семинары,НО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/>
        <w:t>печатные издания,конкурсы,внеклассная работа и т.п.)учителя татарского языка и литературы- Газизуллиной Зульфии Альфредовны  (2013-2014 уч.год)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932"/>
        <w:gridCol w:w="1611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 Ф.И.О. – кла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предметные олимпиады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приз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 Рамис Мударисович-11 кл., Зайнуллин Альберт-11 кл., Гарифуллин Булат Рашитович-10 кл., Бурганов Ирек-10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иева Альбина Рафиковна-10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Республиканская научно-практическая конференция «Без яшь,без сәләтл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иева Альбина Рафиковна-10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Районный Фестиваль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иева Альбина Рафиковна-10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«День родн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Чулпан Наилевна-7 кла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Республиканская конференция имени Туфана Миннул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 Ринат Фаритович-7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"IV Всероссийского конкурса чтецов им.Г.Ту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 Ринат Фаритович-7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по произведениям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рина Александровна-8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по произведениям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 Ринат Фаритович-7 кл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научно -исследовательская чтения имени Каюма Насый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биева Альбина Рафиковна-10 кл..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тур международной олимпиады по татар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,11 кл.,8а класс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«Читаем, изучаем Г.Ту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рина Александровна-8 кл..</w:t>
            </w:r>
          </w:p>
          <w:p>
            <w:pPr>
              <w:pStyle w:val="Normal"/>
              <w:rPr/>
            </w:pPr>
            <w:r>
              <w:rPr/>
              <w:t>Газизуллин Ринат Фаритович-7 кл..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Методическая разработка «Сыйфат фигыльне</w:t>
            </w:r>
            <w:r>
              <w:rPr>
                <w:lang w:val="tt-RU"/>
              </w:rPr>
              <w:t>ң</w:t>
            </w:r>
            <w:r>
              <w:rPr/>
              <w:t xml:space="preserve"> юклык форм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етодическая разработка «</w:t>
            </w:r>
            <w:r>
              <w:rPr>
                <w:lang w:val="tt-RU"/>
              </w:rPr>
              <w:t>Рус телендә сөйләшүче балаларга фразеологизмнарны чагыштырып уөрәтү системас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>Карта  методической активности(олимпиады, НПК, семинары, НО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</w:rPr>
        <w:t>печатные издания, конкурсы, внеклассная работа и т.п.)учителя татарского языка и литературы- Газизуллиной Зульфии Альфредовны  (2014-2015 уч.год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4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7"/>
        <w:gridCol w:w="2386"/>
        <w:gridCol w:w="30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606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Урове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Ф.И.О.-класс,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Транзалов Данила Андреевич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6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Анатолий Сергеевич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стина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Юлия Игоревна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сов Его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Евген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 Тимерлан Ханафиевич</w:t>
            </w:r>
          </w:p>
          <w:p>
            <w:pPr>
              <w:pStyle w:val="Normal"/>
              <w:jc w:val="both"/>
              <w:rPr/>
            </w:pPr>
            <w:r>
              <w:rPr/>
              <w:t>,10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алина Полина Евгеньевна</w:t>
            </w:r>
          </w:p>
          <w:p>
            <w:pPr>
              <w:pStyle w:val="Normal"/>
              <w:jc w:val="both"/>
              <w:rPr/>
            </w:pPr>
            <w:r>
              <w:rPr/>
              <w:t>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 Татьяна Александровна 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Наталья Александровна 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 Алексей Вячеславович  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стина Екатерина Александровна 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а Диляра Ильшатовна,10  кл.</w:t>
            </w:r>
            <w:r>
              <w:rPr>
                <w:lang w:val="tt-RU"/>
              </w:rPr>
              <w:t xml:space="preserve"> победитель</w:t>
            </w:r>
            <w:r>
              <w:rPr/>
              <w:t xml:space="preserve">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Миляуша Ильдусовна ,10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а Алсу Ильнуровна ,10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Азалия Камилевна ,10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Ринат Фаритович 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Арина Александровна ,9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биева Альбина Рафиковна ,11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анов Ирек Айратович ,11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Илсина Ильдаровна ,11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Карина Константиновна, 9 кл.</w:t>
            </w:r>
            <w:r>
              <w:rPr>
                <w:lang w:val="tt-RU"/>
              </w:rPr>
              <w:t xml:space="preserve"> побед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Вячеславовна ,9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Анастасия Ивановна ,8 кл.</w:t>
            </w:r>
            <w:r>
              <w:rPr>
                <w:lang w:val="tt-RU"/>
              </w:rPr>
              <w:t xml:space="preserve"> 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Алексей Николаевич -9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булина Диана Алексеевна-9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ин Марсель Хакимович-9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Арина Александровна-9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Анастасия Ивановна-9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лексей Анатольевич-9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предметная олимпиада по татарскому языку КФ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анов Ирек Айратович-11 кл.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Публикация методического материала  “Минем методик табышларым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Публикация методического материала  Брейнг-ринг “Шушы яктан,шушы туфрактан без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Методическая разработка «Сыйфат фигыльне</w:t>
            </w:r>
            <w:r>
              <w:rPr>
                <w:lang w:val="tt-RU"/>
              </w:rPr>
              <w:t>ң</w:t>
            </w:r>
            <w:r>
              <w:rPr/>
              <w:t xml:space="preserve"> юклык формас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Методическая разработка «</w:t>
            </w:r>
            <w:r>
              <w:rPr>
                <w:lang w:val="tt-RU"/>
              </w:rPr>
              <w:t>Рус телендә сөйләшүче балаларга фразеологизмнарны чагыштырып өйрәтү системасы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  <w:lang w:val="tt-RU"/>
              </w:rPr>
            </w:pPr>
            <w:r>
              <w:rPr/>
              <w:t>Методическая разработка «Бәхетле балачак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eto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opilk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«Татарча да яхшы бе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eto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opilk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ая разработка «</w:t>
            </w:r>
            <w:r>
              <w:rPr>
                <w:color w:val="000000"/>
                <w:lang w:val="tt-RU"/>
              </w:rPr>
              <w:t>Татар халык иҗаты аша әхлак тәрбиясе</w:t>
            </w:r>
            <w:r>
              <w:rPr>
                <w:color w:val="000000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ab/>
            </w:r>
            <w:r>
              <w:rPr/>
              <w:t>Публикация на сайт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opilka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методическая разработка “Базарда темасын гомумиләштереп кабатлау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ab/>
            </w:r>
            <w:r>
              <w:rPr/>
              <w:t>Публикация на сайт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opilka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методическая разработка “</w:t>
            </w:r>
            <w:r>
              <w:rPr>
                <w:color w:val="000000"/>
                <w:lang w:val="tt-RU"/>
              </w:rPr>
              <w:t>Казаным-башкала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ab/>
            </w:r>
            <w:r>
              <w:rPr/>
              <w:t>Публикация на сайт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opilka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методическая разработка “</w:t>
            </w:r>
            <w:r>
              <w:rPr>
                <w:color w:val="000000"/>
                <w:lang w:val="tt-RU"/>
              </w:rPr>
              <w:t>Илеңне ярат!(Муса Җәлилгә багышлана)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Методическая разработка «</w:t>
            </w:r>
            <w:r>
              <w:rPr>
                <w:lang w:val="tt-RU"/>
              </w:rPr>
              <w:t>Беренче сыйныф рус телле укучыларны татар халкының мәдәнияте белән таныштыру</w:t>
            </w:r>
            <w:r>
              <w:rPr/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ник Всероссийскоө эксперементально-творческой группы педагогов ЦДС “Педагогическое мастерство”  “Державин һәм бүгенге көн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убликация на сайт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opilka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  <w:lang w:val="tt-RU"/>
              </w:rPr>
            </w:pPr>
            <w:r>
              <w:rPr>
                <w:color w:val="000000"/>
              </w:rPr>
              <w:t>методическая разработка “</w:t>
            </w:r>
            <w:r>
              <w:rPr>
                <w:color w:val="000000"/>
                <w:lang w:val="tt-RU"/>
              </w:rPr>
              <w:t>Минем гүзәл Татарстаны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Азалия -10 кл, 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Миляуша Ильдусовна-10 кл,победитель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Арина-9 кл.,побе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лина Айсылу-11 кл,призе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нкурс сочинений «Спасибо за побед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Миляуша Ильдусовна-10 кл.,3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нкурс презентаий  «Жизнь и творчество Наби Даул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Азалия, Гарифуллина Алсу-10 кл., 3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Всероссийский конкурс чтецов им.Г.Тук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Ринат – 8 кл, 1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Г.Тукай-солнце татарской поэз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Ринат – 8 кл, 1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нкурс «чтецов произведений Г.Тук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Ринат – 8 кл, победитель;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Арина-9 кл.,2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российская олимпиада по татарскому язы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Ринат – 8 кл, 1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чтецов «Этих дней не смолкнет сл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 Ринат – 8 кл, 1 место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творческих работ учащихся МБОУ ЛСОШ №2 «Война глазами дет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сочинение «</w:t>
            </w:r>
            <w:r>
              <w:rPr>
                <w:sz w:val="26"/>
                <w:szCs w:val="26"/>
                <w:lang w:val="tt-RU"/>
              </w:rPr>
              <w:t>Мәңгелек ут булып Хәтер я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а Айсылу, 11класс, участ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творческих работ учащихся МБОУ ЛСОШ №2 «Война глазами дете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сочинение «</w:t>
            </w:r>
            <w:r>
              <w:rPr>
                <w:sz w:val="26"/>
                <w:szCs w:val="26"/>
                <w:lang w:val="tt-RU"/>
              </w:rPr>
              <w:t>Минем гаиләм язмышында сугыш язмыш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а Айсылу, 11класс, участие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ind w:firstLine="567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color w:val="000000"/>
        </w:rPr>
      </w:pPr>
      <w:r>
        <w:rPr>
          <w:color w:val="000000"/>
        </w:rPr>
        <w:t>Карта  методической активности(олимпиады, НПК, семинары, НОУ,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color w:val="000000"/>
        </w:rPr>
      </w:pPr>
      <w:r>
        <w:rPr>
          <w:color w:val="000000"/>
        </w:rPr>
        <w:t>печатные издания, конкурсы, внеклассная работа и т.п.)учителя татарского языка и литературы- Газизуллиной Зульфии Альфредовны  (2015-16 уч.год)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1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2126"/>
        <w:gridCol w:w="27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Урове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Ф.И.О.-класс,место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интернет-олимпиада по татарскому языку «ТатарТеле.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-12 учеников</w:t>
            </w:r>
          </w:p>
          <w:p>
            <w:pPr>
              <w:pStyle w:val="Normal"/>
              <w:jc w:val="both"/>
              <w:rPr/>
            </w:pPr>
            <w:r>
              <w:rPr/>
              <w:t>10 кл.-10 учеников</w:t>
            </w:r>
          </w:p>
        </w:tc>
      </w:tr>
      <w:tr>
        <w:trPr>
          <w:trHeight w:val="20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 предметная олимпиада по татарскому языку К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- 9 учеников</w:t>
            </w:r>
          </w:p>
          <w:p>
            <w:pPr>
              <w:pStyle w:val="Normal"/>
              <w:jc w:val="both"/>
              <w:rPr/>
            </w:pPr>
            <w:r>
              <w:rPr/>
              <w:t>1 победитель- Калина Юлия;</w:t>
            </w:r>
          </w:p>
          <w:p>
            <w:pPr>
              <w:pStyle w:val="Normal"/>
              <w:jc w:val="both"/>
              <w:rPr/>
            </w:pPr>
            <w:r>
              <w:rPr/>
              <w:t>10 кл.-10 учеников</w:t>
            </w:r>
          </w:p>
          <w:p>
            <w:pPr>
              <w:pStyle w:val="Normal"/>
              <w:jc w:val="both"/>
              <w:rPr/>
            </w:pPr>
            <w:r>
              <w:rPr/>
              <w:t>2победителя:Халикова Гузель, Афанасьева Арина.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РТ в номинации «Учитель-мастер»(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  <w:r>
              <w:rPr>
                <w:color w:val="000000"/>
              </w:rPr>
              <w:t xml:space="preserve"> Газизуллина Зульфия  Альфредовна  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зиция"Строки опалённые войной"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ыступление "Татар теле һәм әдәбияты буенча муниципаль этап олимпиадаларына әзерләнү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айон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зуллина Зульфия  Альфре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урока "Туган ягым шәһәрләр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зуллина Зульфия  Альфре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" Федераль дәүләт гомуми белем бирү стандартын гамәлгә кертү шартларында заманча дәрескә таләплә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зуллина Зульфия  Альфре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а сайте для учителей Infourok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абочая программа по татарской литературе для 9 класс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зуллина Зульфия  Альфре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"Татар телен һәм татар әдәбиятын укытуда проектлар метод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изуллина Зульфия  Альфре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а портале Всероссийского сообщества школьных издательств "Стенгазета"  адрес публикации:http://1sg.ru/methodical/metodicwork/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изнь и творчество Наби Даули 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  <w:r>
              <w:rPr>
                <w:color w:val="000000"/>
              </w:rPr>
              <w:t xml:space="preserve"> Газизуллина Зульфия  Альфре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конкурс чтецов имени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  <w:p>
            <w:pPr>
              <w:pStyle w:val="Normal"/>
              <w:rPr/>
            </w:pPr>
            <w:r>
              <w:rPr/>
              <w:t>Гизатуллина Аделя,2в к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конференция имени М.Джа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ежрегион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Газизуллин Ринат,9б к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еспубликанские педагогические Чтения, приуроченные к 130 летию со дня рождения Г.Ту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 класс,1 мес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сероссийский  конкурс рисунков </w:t>
            </w:r>
          </w:p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арих эз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» - «По следам истор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>Шастина  Екатерина 9 б кл.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сероссийский  конкурс рисунков </w:t>
            </w:r>
          </w:p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арих эз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» - «По следам истории»</w:t>
            </w:r>
          </w:p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Шастина Анастасия 9б кл.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областной научной - практической конференции школьников "Народы Поволжья: история,образования,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Хусаинова Миляуша (11 кл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региональная  олимпиада КФУ, посвященной 130-летию со дня рождения Г.Тукая для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За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очном призер ;на очном участие</w:t>
            </w:r>
          </w:p>
          <w:p>
            <w:pPr>
              <w:pStyle w:val="Normal"/>
              <w:rPr/>
            </w:pPr>
            <w:r>
              <w:rPr/>
              <w:t>Хусаинова Миляуша (11 кл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спубликанская олимпиада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спубликан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Калина Юлия (9б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Миляуша Ильдусовна-11 кл,победител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Азалия -11 кл,  призе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Арина-10 кл.,приз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ада по татар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Юлия -9б кл, победител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ова Гульнара-3б класс, 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уллина Азалия -3б класс, 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айдодова Хайренисо - 3б клас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ая интернет-олимпиада по татарскому языку «ТатарТеле.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галиева Камилла-3б класс, побе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нкурс сочинений, посвященный  к "71 годовщине победы Великой Отечественной войн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а Миляуша Ильдусовна-11 кл.,3 место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7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 чтецов произведений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-1 место</w:t>
            </w:r>
          </w:p>
          <w:p>
            <w:pPr>
              <w:pStyle w:val="Normal"/>
              <w:rPr/>
            </w:pPr>
            <w:r>
              <w:rPr/>
              <w:t>Афанасьева Арина (10 кл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lang w:val="tt-RU"/>
              </w:rPr>
              <w:t>Созвездие Г.Тука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-1 место</w:t>
            </w:r>
          </w:p>
          <w:p>
            <w:pPr>
              <w:pStyle w:val="Normal"/>
              <w:rPr/>
            </w:pPr>
            <w:r>
              <w:rPr/>
              <w:t>Афанасьева Арина (10 кл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lang w:val="tt-RU"/>
              </w:rPr>
              <w:t>Созвездие Г.Тука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-2 место</w:t>
            </w:r>
          </w:p>
          <w:p>
            <w:pPr>
              <w:pStyle w:val="Normal"/>
              <w:rPr/>
            </w:pPr>
            <w:r>
              <w:rPr/>
              <w:t>Камалова Гульнара(3б кл..)</w:t>
            </w:r>
          </w:p>
          <w:p>
            <w:pPr>
              <w:pStyle w:val="Normal"/>
              <w:rPr/>
            </w:pPr>
            <w:r>
              <w:rPr/>
              <w:t>Валиуллина азалия (3б кл.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/>
              <w:t>Конкурс стихов собственного сочинения «Посвящение Г. Тук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- 1 место</w:t>
            </w:r>
          </w:p>
          <w:p>
            <w:pPr>
              <w:pStyle w:val="Normal"/>
              <w:rPr/>
            </w:pPr>
            <w:r>
              <w:rPr/>
              <w:t>Гизатуллина Аделя (2в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/>
              <w:t>Конкурс рисунков «По страницам сказок Г. Ту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-1 место</w:t>
            </w:r>
          </w:p>
          <w:p>
            <w:pPr>
              <w:pStyle w:val="Normal"/>
              <w:rPr/>
            </w:pPr>
            <w:r>
              <w:rPr/>
              <w:t>Шастина Екатерина (9б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/>
              <w:t>Конкурс рисунков «По страницам сказок Г. Ту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-1 место</w:t>
            </w:r>
          </w:p>
          <w:p>
            <w:pPr>
              <w:pStyle w:val="Normal"/>
              <w:rPr/>
            </w:pPr>
            <w:r>
              <w:rPr/>
              <w:t>Шастина  Анастасия (9б)</w:t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/>
              <w:t>Конкурс рисунков «По страницам сказок Г. Ту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-2 место</w:t>
            </w:r>
          </w:p>
          <w:p>
            <w:pPr>
              <w:pStyle w:val="Normal"/>
              <w:rPr/>
            </w:pPr>
            <w:r>
              <w:rPr/>
              <w:t>Камалова Гульнара (3б)</w:t>
            </w:r>
          </w:p>
        </w:tc>
      </w:tr>
      <w:tr>
        <w:trPr>
          <w:trHeight w:val="6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рисунков «По страницам сказок Г. Тука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-3 место</w:t>
            </w:r>
          </w:p>
          <w:p>
            <w:pPr>
              <w:pStyle w:val="Normal"/>
              <w:jc w:val="both"/>
              <w:rPr/>
            </w:pPr>
            <w:r>
              <w:rPr/>
              <w:t>Сиддиков Ильшад (10 кл..)</w:t>
            </w:r>
          </w:p>
        </w:tc>
      </w:tr>
      <w:tr>
        <w:trPr>
          <w:trHeight w:val="10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тие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Транзалов Данила (9б кл.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тие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Демидов Анатолий (9б кл.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тие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абалина Полина  (9б кл.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Зирәк тиен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ермяков Серёжа  (9б кл.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Фестиваль-конкурс "Музыка родного язы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-2 место</w:t>
            </w:r>
          </w:p>
          <w:p>
            <w:pPr>
              <w:pStyle w:val="Normal"/>
              <w:jc w:val="both"/>
              <w:rPr/>
            </w:pPr>
            <w:r>
              <w:rPr/>
              <w:t>Худойдодова Хайринисо (3б кл..)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Фестиваль-конкурс "Музыка родного язы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-1 место</w:t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группа "Кама йолдызлары"</w:t>
            </w:r>
          </w:p>
          <w:p>
            <w:pPr>
              <w:pStyle w:val="Normal"/>
              <w:jc w:val="both"/>
              <w:rPr/>
            </w:pPr>
            <w:r>
              <w:rPr/>
              <w:t>(Учащиеся 5,6,10 кл.. )</w:t>
            </w:r>
          </w:p>
        </w:tc>
      </w:tr>
      <w:tr>
        <w:trPr>
          <w:trHeight w:val="9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</w:rPr>
              <w:t xml:space="preserve"> Всероссийская олимпиада по татарскому языкознанию «Йомшак керп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уллин Ринат , 9-б класс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tt-RU"/>
              </w:rPr>
              <w:t>место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ind w:left="1080" w:hanging="10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VIII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ыводы по окончанию работы</w:t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40"/>
        <w:gridCol w:w="2919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звития творческих способностей учащихся нужна последовательность в обучении умениям, чтобы вести детей от простого к сложному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работы по развитию творческих способностей учащихся: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последовательная отработка отдельных умений;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формирование осмысленных умений (необходимость элементарных сведений по теории связной речи;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сочетание работы по формированию таких умений, как умение раскрывать тему и основную мысль высказывания, собирать и систематизировать материал к высказыванию, совершенствовать написанное;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проведение высказываний самостоятельного характера на всех этапах обучения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Реализация связей между уроками татарского языка и литературы, между сочинениями и изложениями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sectPr>
      <w:type w:val="nextPage"/>
      <w:pgSz w:w="11906" w:h="16838"/>
      <w:pgMar w:left="567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письма"/>
    <w:basedOn w:val="Normal"/>
    <w:qFormat/>
    <w:pPr>
      <w:spacing w:lineRule="auto" w:line="360"/>
      <w:ind w:left="5670" w:hanging="0"/>
      <w:jc w:val="both"/>
    </w:pPr>
    <w:rPr>
      <w:rFonts w:ascii="SL_Times New Roman;Times New Roman" w:hAnsi="SL_Times New Roman;Times New Roman" w:eastAsia="Times New Roman" w:cs="SL_Times New Roman;Times New Roman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urok.ru/" TargetMode="External"/><Relationship Id="rId3" Type="http://schemas.openxmlformats.org/officeDocument/2006/relationships/hyperlink" Target="http://kopilkaaurokov.ru/" TargetMode="External"/><Relationship Id="rId4" Type="http://schemas.openxmlformats.org/officeDocument/2006/relationships/hyperlink" Target="http://kopilkaaurokov.ru/" TargetMode="External"/><Relationship Id="rId5" Type="http://schemas.openxmlformats.org/officeDocument/2006/relationships/hyperlink" Target="http://kopilkaaurokov.ru/" TargetMode="External"/><Relationship Id="rId6" Type="http://schemas.openxmlformats.org/officeDocument/2006/relationships/hyperlink" Target="http://kopilkaaurok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26:00Z</dcterms:created>
  <dc:creator>Пользователь</dc:creator>
  <dc:description/>
  <cp:keywords/>
  <dc:language>en-US</dc:language>
  <cp:lastModifiedBy>Пользователь</cp:lastModifiedBy>
  <cp:lastPrinted>2013-12-08T11:10:00Z</cp:lastPrinted>
  <dcterms:modified xsi:type="dcterms:W3CDTF">2016-12-03T19:41:00Z</dcterms:modified>
  <cp:revision>8</cp:revision>
  <dc:subject/>
  <dc:title/>
</cp:coreProperties>
</file>